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Кондратьев Сеня, 9 класс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</w:rPr>
        <w:t>Рыбохозяйственное значение озер  Кобяйского улуса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4"/>
          <w:szCs w:val="32"/>
          <w:lang w:val="en-US"/>
        </w:rPr>
      </w:pPr>
      <w:r>
        <w:rPr>
          <w:rFonts w:cs="Arial" w:ascii="Arial" w:hAnsi="Arial"/>
          <w:b/>
          <w:color w:val="000000"/>
          <w:sz w:val="24"/>
          <w:szCs w:val="32"/>
          <w:lang w:val="en-US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Республика Саха (Якутия) расположена на северо-востоке России и представляет собой обширную речную, озерную и горную страну площадью 3080 тыс. км². Это столько же, сколько имеют 9 Европейских государств – Испания, Италия, Норвегия, Финляндия, Германия, Швеция, Югославия и Швейцария вместе взятые.</w:t>
      </w:r>
    </w:p>
    <w:p>
      <w:pPr>
        <w:pStyle w:val="TextBody"/>
        <w:spacing w:lineRule="auto" w:line="360"/>
        <w:ind w:firstLine="709"/>
        <w:rPr/>
      </w:pPr>
      <w:r>
        <w:rPr>
          <w:rFonts w:cs="Arial" w:ascii="Arial" w:hAnsi="Arial"/>
          <w:color w:val="000000"/>
          <w:sz w:val="24"/>
        </w:rPr>
        <w:t xml:space="preserve">Якутия относится к числу тех немногих районов страны, которые изобилуют озерными водоемами и заселены к тому же ценными промысловыми видами (карась, пелядь, чир и др.). В условиях научно-технического прогресса, с ростом численности населения значение озер в народном хозяйстве постоянно возрастает. Поэтому изучение озер в Республике Саха, на территории которой их более 708 тысяч </w:t>
      </w:r>
      <w:r>
        <w:rPr>
          <w:rFonts w:cs="Arial" w:ascii="Arial" w:hAnsi="Arial"/>
          <w:color w:val="000000"/>
          <w:sz w:val="24"/>
          <w:lang w:val="en-US"/>
        </w:rPr>
        <w:t>c</w:t>
      </w:r>
      <w:r>
        <w:rPr>
          <w:rFonts w:cs="Arial" w:ascii="Arial" w:hAnsi="Arial"/>
          <w:color w:val="000000"/>
          <w:sz w:val="24"/>
        </w:rPr>
        <w:t xml:space="preserve"> общей площадью около 7,4 млн. гектаров акцентируется на этом. Все озера отличаются происхождением, морфологией котловин, метеорологическому и гидрологическому режиму, а также хозяйственной значимостью.</w:t>
      </w:r>
    </w:p>
    <w:p>
      <w:pPr>
        <w:pStyle w:val="TextBody"/>
        <w:spacing w:lineRule="auto" w:line="360"/>
        <w:ind w:firstLine="709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ыбохозяйственный фонд озер осваивается не полностью, а лишь вблизи населенных пунктов. Расширение географии промысла сдерживается слабой технической оснащенностью и реструктуризацией рыбной промышленности в республике.</w:t>
      </w:r>
    </w:p>
    <w:p>
      <w:pPr>
        <w:pStyle w:val="TextBody"/>
        <w:spacing w:lineRule="auto" w:line="360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и этом высокой озерностью выделяется центральный регион, куда входит и территория нижнего течения р. Вилюй, где озера играют основную роль в развитии экономики населения улусов. Озера богаты рыбой, заселены ондатрой, обширные пространства спущенных озер заняты сенокосными и пастбищными угодьями.</w:t>
      </w:r>
    </w:p>
    <w:p>
      <w:pPr>
        <w:pStyle w:val="TextBody"/>
        <w:spacing w:lineRule="auto" w:line="360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На территории Вилюя располагаются озера различной площади и глубины, начиная от мелких блюдцеобразных понижений (1 га) до крупных водоемов площадью несколько сотен метров в квадрате. Проблема их всестороннего изучения приобретает в последнее время большое теоретическое и практическое значение.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>Озера относятся к числу важнейших элементов природного ландшафта. Их роль в жизни человека определяется, в первую очередь, большими запасами пресной воды и рыбных ресурсов. Однако прогрессирующее воздействие человека на живую природу стала типична для всех районов республики. Как сказал К.Г. Паустовский…Природу надо беречь.</w:t>
      </w:r>
    </w:p>
    <w:p>
      <w:pPr>
        <w:pStyle w:val="TextBody"/>
        <w:spacing w:lineRule="auto" w:line="360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Рациональное использование рыбных сырьевых ресурсов и планирование рыбодобывающего промысла невозможно без знания экологических основ режимного мониторинга озерных водоемов. </w:t>
      </w:r>
    </w:p>
    <w:p>
      <w:pPr>
        <w:pStyle w:val="TextBody"/>
        <w:spacing w:lineRule="auto" w:line="360"/>
        <w:ind w:firstLine="709"/>
        <w:rPr/>
      </w:pPr>
      <w:r>
        <w:rPr>
          <w:rFonts w:cs="Arial" w:ascii="Arial" w:hAnsi="Arial"/>
          <w:b/>
          <w:i/>
          <w:color w:val="000000"/>
          <w:sz w:val="24"/>
        </w:rPr>
        <w:t xml:space="preserve">Проблема </w:t>
      </w:r>
      <w:r>
        <w:rPr>
          <w:rFonts w:cs="Arial" w:ascii="Arial" w:hAnsi="Arial"/>
          <w:color w:val="000000"/>
          <w:sz w:val="24"/>
        </w:rPr>
        <w:t>в том, что для того, чтобы промысел на озерах не подрывал воспроизводительную способность популяции рыб, необходимо режимные наблюдения над озерами и промысловой части популяции озерных рыб. При этом улов рыб не должен превышать прирост промысловой части популяции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>Для разработки мероприятий по охране, восстановлению и рациональному использованию промысловых озерных рыб необходимо глубокое и всестороннее изучение не только промысловой части популяции, но и оценка структурно – функциональных особенностей, биологии и экологии всех возрастных групп популяции, условий и эффективности естественного воспроизводства.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color w:val="000000"/>
          <w:sz w:val="24"/>
        </w:rPr>
        <w:t xml:space="preserve">            </w:t>
      </w:r>
      <w:r>
        <w:rPr>
          <w:rFonts w:cs="Arial" w:ascii="Arial" w:hAnsi="Arial"/>
          <w:b/>
          <w:i/>
          <w:color w:val="000000"/>
          <w:sz w:val="24"/>
        </w:rPr>
        <w:t>Актуальность</w:t>
      </w:r>
      <w:r>
        <w:rPr>
          <w:rFonts w:cs="Arial" w:ascii="Arial" w:hAnsi="Arial"/>
          <w:color w:val="000000"/>
          <w:sz w:val="24"/>
        </w:rPr>
        <w:t xml:space="preserve"> изучения этой проблемы заключается не только в решении практических задач рационального использования рыбных запасов, но и в изучении теоретических вопросов режима озер и динамики численности популяции рыб, эколого-физиологических приспособлений к условиям существования и реализации потенциальных возможностей воспроизводства.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 xml:space="preserve">Обоснование темы. </w:t>
      </w:r>
      <w:r>
        <w:rPr>
          <w:rFonts w:cs="Arial" w:ascii="Arial" w:hAnsi="Arial"/>
          <w:color w:val="000000"/>
          <w:sz w:val="24"/>
        </w:rPr>
        <w:t xml:space="preserve">В современных условиях в связи со значительными удорожаниями транспортных расходов и с ликвидацией рыбной промышленности в целом, промысел рыбы на озерах перешел к большому количеству мелких рыбозаготовителей, что привело к увеличению процента неучтенной выловленной рыбы, которая сбывается прямо на месте промысла. На озерах ведется неконтролируемый вылов ценных видов рыб (карась, пелядь и др.), не проводятся режимные наблюдения, что снижает рыбохозяйственное значение озерных водоемов.     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b/>
          <w:i/>
          <w:color w:val="000000"/>
          <w:sz w:val="24"/>
        </w:rPr>
        <w:t>Основная цель работы</w:t>
      </w:r>
      <w:r>
        <w:rPr>
          <w:rFonts w:cs="Arial" w:ascii="Arial" w:hAnsi="Arial"/>
          <w:color w:val="000000"/>
          <w:sz w:val="24"/>
        </w:rPr>
        <w:t xml:space="preserve">   состоит  в рассмотрении происхождения и природных особенностей и ресурсов озер бассейна нижнего Вилюя;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color w:val="000000"/>
          <w:sz w:val="24"/>
        </w:rPr>
        <w:t>Якутия – одна из наиболее крупных озерных регионов России, но распределение озер на территории Якутии весьма неравномерно. Основная их масса находится за пределами севернее полярного круга, в Центрально-Якутской равнине, а также в долинах крупных рек. На остальной территории республики озер мало, площадь их незначительна и рыбохозяйственного значения практически не имеют. По данным гидрометеослужбы в республике насчитывается 708,8 тыс. озер общей площадью водного зеркала 7399,3 тыс. га. В рыбохозяйственном отношении наибольшую ценность представляют озера на р. Вилюе расположенные на территории нижнего течения в пределах 150-200 км.</w:t>
      </w:r>
    </w:p>
    <w:p>
      <w:pPr>
        <w:pStyle w:val="TextBody"/>
        <w:spacing w:lineRule="auto" w:line="360"/>
        <w:ind w:firstLine="709"/>
        <w:rPr/>
      </w:pPr>
      <w:r>
        <w:rPr>
          <w:rFonts w:cs="Arial" w:ascii="Arial" w:hAnsi="Arial"/>
          <w:color w:val="000000"/>
          <w:sz w:val="24"/>
        </w:rPr>
        <w:t>Общий озерный фонд Кобяйского региона состоит из 162186 озер общей площадью 1166,8 тыс. га. Здесь преобладают небольшие озера площадью до 100 га. Они составляют 99% от общего количества озер и 65% от общей площади озерного фонда. Крупных озер (свыше 1000 га) немного, насчитывается всего 30 озер.</w:t>
      </w:r>
    </w:p>
    <w:p>
      <w:pPr>
        <w:pStyle w:val="TextBody"/>
        <w:spacing w:lineRule="auto" w:line="360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 рыбохозяйственный фонд включены озера сравнительно доступные, компактно расположенные и сравнительно продуктивные. Общее количество озер, включенных в рыбохозяйственный фонд, составляет 1286, их площадь 321,6 тыс. га (25% от общего озерного фонда).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 xml:space="preserve">На основании приведенных данных можно полагать, что Кобяйский улус обладает промысловым озерным фондом в размере не менее </w:t>
      </w:r>
      <w:r>
        <w:rPr>
          <w:rFonts w:cs="Arial" w:ascii="Arial" w:hAnsi="Arial"/>
          <w:b/>
          <w:color w:val="000000"/>
          <w:sz w:val="24"/>
        </w:rPr>
        <w:t>70 000 га (165 озер).</w:t>
      </w:r>
      <w:r>
        <w:rPr>
          <w:rFonts w:cs="Arial" w:ascii="Arial" w:hAnsi="Arial"/>
          <w:color w:val="000000"/>
          <w:sz w:val="24"/>
        </w:rPr>
        <w:t xml:space="preserve"> Ихтиофауна Кобяйских озер представлена в основном карасем и гольяном.Эти рыбы населяют большинство озер. Помимо них встречается озерно-речная рыба: окунь, щука, пелядь, плотва. Такое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отношение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идового состава рыб свойственной для всех озер улуса. Отсюда преобладающим типом озер Кобяйского улуса является тип карасево-гольяновый.</w:t>
      </w:r>
    </w:p>
    <w:p>
      <w:pPr>
        <w:pStyle w:val="TextBody"/>
        <w:spacing w:lineRule="auto" w:line="360"/>
        <w:ind w:firstLine="709"/>
        <w:rPr/>
      </w:pPr>
      <w:r>
        <w:rPr>
          <w:rFonts w:cs="Arial" w:ascii="Arial" w:hAnsi="Arial"/>
          <w:color w:val="000000"/>
          <w:sz w:val="24"/>
        </w:rPr>
        <w:t>Характерной чертой большинства Кобяйских озер является их мелководность. Самые большие по площади и глубокие – это уникальные озера Ниджили и Быранатталаах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</w:t>
      </w:r>
      <w:r>
        <w:rPr>
          <w:rFonts w:cs="Arial" w:ascii="Arial" w:hAnsi="Arial"/>
          <w:b/>
          <w:bCs/>
          <w:color w:val="000000"/>
          <w:sz w:val="24"/>
        </w:rPr>
        <w:t>Ихтиофауна</w:t>
      </w:r>
    </w:p>
    <w:p>
      <w:pPr>
        <w:pStyle w:val="TextBody"/>
        <w:spacing w:lineRule="auto" w:line="360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 результате чрезмерного промысла и антропогенных факторов запасы озерных рыб в некоторых водоемах Вилюя резко снизились, особенно близ населенных пунктов.</w:t>
      </w:r>
    </w:p>
    <w:p>
      <w:pPr>
        <w:pStyle w:val="TextBody"/>
        <w:spacing w:lineRule="auto" w:line="360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идовой состав ихтиофауны в озерах не отличается качественно разнообразием и представлен в порядке их промыслового значения.</w:t>
      </w:r>
    </w:p>
    <w:p>
      <w:pPr>
        <w:pStyle w:val="TextBody"/>
        <w:spacing w:lineRule="auto" w:line="360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 давних времен карась является одной из основных промысловых рыб населения озер нижнего Вилюя. Как показали археологические исследования, еще в неолите жители территории современной Якутии широко использовали карася как продукт питания . При определении товарной ценности рыба оценивается по степени жирности. Карась Кобяйского улуса является в этом случае – особо жирным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>По добыче карася в озерах данного региона держит первое место. Здесь вылавливается более 60 % этой рыбы (причем учитывается только та, что сдается торгующими организациями).  Кроме карася в наших озерах также обитают:  пелядь, гольян, чир, окунь, плотва и др. они в основном заходят на нерест, летом выходят к реке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м рис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>Низкая  продуктивность карасевых озер обусловлена заморным явлением, вызываемый недостаточностью кислорода в придонных слоях и низким уровнем естественного воспроизводства карася. Последнее объясняется значительной гибелью икры вследствие абиотических и биотических особенностей водоемов. Проведение мелиоративных работ по сокращению численности озерного гольяна, который не только вступает в пищевую конкуренцию, но и выедает его личинок, позволяет значительно повысить рыбопродуктивность карасевых озер Якутии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Рыбы являются очень хорошими индикаторами (показателями) гидрологических и гидробиологических особенностей озер. Уже давно рыбаки правильно стали отличать, соответственно преобладающим в том или ином озере видам рыб  - карасевые, окунево – плотвичные, сиговые и.т.д. озера, С повышением же размеров озер и глубины их увеличивается разнообразие условий для существования рыб, обогащается ихтиофауна и озера несколько усложняются по своему типу, что каждое из них может характеризоваться по зонам. 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тсутствие надлежащей информации о продукционных процессах, протекающих в озерах на современном этапе мы вынуждены руководствоваться лишь биолого-статистической информацией о рыбах, зачастую в отрыве их от экосистемы. Сказанное в равной мере относиться и к нашим знаниям о рыбопродуктивности озер Вилюйского региона по озерным рыбам. Чтобы получить научного рода сведений необходимо наличие постоянного промысла, либо постановки хорошей промысловой разведки. Однако ни того, ни другого в последние 10-летие не было организовано, хотя потребность в них велика. 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сегодня рыбопромысловые возможности Вилюя не поддаются точной оценке, однако анализ научных работ имеющихся по этому вопросу предыдущих лет дал ориентировочную величину оценки озерных рыб, которая составляет в пределах 700-800 тонн. 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сегодня информацию получаем благодаря комитетам и инспекциям охраны природы.   </w:t>
      </w:r>
    </w:p>
    <w:p>
      <w:pPr>
        <w:pStyle w:val="TextBodyIndent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В заключении своей работы надо отметить что, рыбохозяйственные ресурсы, да и другие ресурсы являются основой жизни и деятельности проживающих на территории Якутии народов, обеспечивают их экономическое и социальное благополучие. </w:t>
      </w:r>
      <w:r>
        <w:rPr>
          <w:rFonts w:cs="Arial" w:ascii="Arial" w:hAnsi="Arial"/>
          <w:i/>
          <w:iCs/>
          <w:color w:val="000000"/>
        </w:rPr>
        <w:t>Они возобновляемы, но ограничены и уязвимы</w:t>
      </w:r>
      <w:r>
        <w:rPr>
          <w:rFonts w:cs="Arial" w:ascii="Arial" w:hAnsi="Arial"/>
          <w:color w:val="000000"/>
        </w:rPr>
        <w:t>. Практика расточительного отношения к рыбным ресурсам, несовершенство действующего водного законодательства и системы государственного управления, выделение средств на рыбоохранные и рыбохозяйственные мероприятия по остаточному принципу и ряд других факторов привели рыбохозяйственную ситуацию к кризисному состоянию. Вывод рыбохозяйственной отрасли из кризисного состояния требуют реализации комплекса последовательных взаимоувязанных мероприятий в рамках общенациональной программы действий, рассчитанный на достаточно долгий период с участием органов государственной власти, органов местного самоуправления, общественности и др. заинтересованных сторон.</w:t>
      </w:r>
    </w:p>
    <w:p>
      <w:pPr>
        <w:pStyle w:val="TextBody"/>
        <w:spacing w:lineRule="auto" w:line="360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23:58:00Z</dcterms:created>
  <dc:creator>General User</dc:creator>
  <dc:description/>
  <cp:keywords/>
  <dc:language>en-US</dc:language>
  <cp:lastModifiedBy>Спиридонов И.С.</cp:lastModifiedBy>
  <dcterms:modified xsi:type="dcterms:W3CDTF">2008-07-12T11:06:00Z</dcterms:modified>
  <cp:revision>5</cp:revision>
  <dc:subject/>
  <dc:title>                 Добрый день , уважаемое жюри, участники конференции и учителя </dc:title>
</cp:coreProperties>
</file>